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s democratic decentralization truly participatory in nature?</w:t>
      </w:r>
    </w:p>
    <w:p>
      <w:pPr>
        <w:pStyle w:val="Normal"/>
        <w:jc w:val="center"/>
        <w:rPr>
          <w:b/>
          <w:b/>
          <w:bCs/>
          <w:sz w:val="28"/>
          <w:szCs w:val="28"/>
        </w:rPr>
      </w:pPr>
      <w:r>
        <w:rPr>
          <w:b/>
          <w:bCs/>
          <w:sz w:val="28"/>
          <w:szCs w:val="28"/>
        </w:rPr>
      </w:r>
    </w:p>
    <w:p>
      <w:pPr>
        <w:pStyle w:val="Normal"/>
        <w:ind w:left="6480" w:firstLine="720"/>
        <w:jc w:val="center"/>
        <w:rPr/>
      </w:pPr>
      <w:r>
        <w:rPr>
          <w:b/>
        </w:rPr>
        <w:t>Dr. Johar Ali</w:t>
      </w:r>
    </w:p>
    <w:p>
      <w:pPr>
        <w:pStyle w:val="Normal"/>
        <w:ind w:left="540" w:right="566" w:hanging="0"/>
        <w:rPr>
          <w:b/>
          <w:b/>
          <w:bCs/>
        </w:rPr>
      </w:pPr>
      <w:r>
        <w:rPr>
          <w:b/>
          <w:bCs/>
        </w:rPr>
      </w:r>
    </w:p>
    <w:p>
      <w:pPr>
        <w:pStyle w:val="Normal"/>
        <w:ind w:left="540" w:right="566" w:hanging="0"/>
        <w:rPr>
          <w:b/>
          <w:b/>
          <w:bCs/>
        </w:rPr>
      </w:pPr>
      <w:r>
        <w:rPr>
          <w:b/>
          <w:bCs/>
        </w:rPr>
        <w:t>Abstract</w:t>
      </w:r>
    </w:p>
    <w:p>
      <w:pPr>
        <w:pStyle w:val="Normal"/>
        <w:spacing w:lineRule="auto" w:line="360"/>
        <w:ind w:left="547" w:right="562" w:hanging="0"/>
        <w:jc w:val="both"/>
        <w:rPr>
          <w:sz w:val="22"/>
          <w:szCs w:val="22"/>
        </w:rPr>
      </w:pPr>
      <w:r>
        <w:rPr>
          <w:sz w:val="22"/>
          <w:szCs w:val="22"/>
        </w:rPr>
        <w:t xml:space="preserve">Participation or participatory development is nowadays considered a promising approach to development. Its significance has been realized in almost all fields and it is likely to take a central place in areas where the top-down development approach is still practiced. Belief in its promising results has moved donors, policy-makers, planners and other stakeholders to carry out development activities purely in line with participatory development philosophy. Recently, the decentralization approach has suggested various structural changes in government institutions and policies to devolve power to people at the grass roots and empower them to participate actively in the decisions that affect them. Like other changes, decentralization envisages democratic decentralization/local government as the best and most effective mechanism to ensure a power shift to the grass roots and realize sustainable development. In this paper, however, it is argued that matters are not so simple. There are certain factors that impede the participatory/empowerment theory proposed by the decentralization approach in the recent local government system. These factors may be political, economic, and sociological; however, the paper confines itself to critically analysing the role of central government and local elected officials in influencing democratic decentralization/local governments in employing participatory approach.             </w:t>
      </w:r>
    </w:p>
    <w:p>
      <w:pPr>
        <w:pStyle w:val="Normal"/>
        <w:rPr>
          <w:b/>
          <w:b/>
          <w:bCs/>
          <w:sz w:val="22"/>
          <w:szCs w:val="22"/>
        </w:rPr>
      </w:pPr>
      <w:r>
        <w:rPr>
          <w:b/>
          <w:bCs/>
          <w:sz w:val="22"/>
          <w:szCs w:val="22"/>
        </w:rPr>
      </w:r>
    </w:p>
    <w:p>
      <w:pPr>
        <w:pStyle w:val="Normal"/>
        <w:rPr>
          <w:b/>
          <w:b/>
          <w:bCs/>
        </w:rPr>
      </w:pPr>
      <w:r>
        <w:rPr>
          <w:b/>
          <w:bCs/>
        </w:rPr>
        <w:t>Introduction</w:t>
      </w:r>
    </w:p>
    <w:p>
      <w:pPr>
        <w:pStyle w:val="Normal"/>
        <w:spacing w:lineRule="auto" w:line="360"/>
        <w:jc w:val="both"/>
        <w:rPr/>
      </w:pPr>
      <w:r>
        <w:rPr/>
        <w:t xml:space="preserve">Development has been the focus of all regimes. To this effect, different strategies have been initiated to ensure meaningful development. In the past, the centralized/bureaucratic government structure was considered an effective mechanism for realizing development. The centralized development approach vested powers in the centre and exhibited no element of people’s participation in development activities (Ingham and Kalam, 1992; Charlick, 2001). Its intervention strategy was top-down and central government was considered a panacea for all ills and a system for efficient economic development (see Ouedraogo, 2003). However, such centralized development planning/practices failed to ensure development in the way it was theorized (Bardhan, 2002). To realize development in practice, a most cherished concept, i.e., ‘decentralization’ emerged in the 1970s and 1980s. Its aim was ‘enhanced administrative and economic efficiency, improved implementation of development programmes, and in the best situations, a greater degree of responsiveness to local needs’ (Ingham and Kalam, 1992: 374). To improve administrative and economic efficiency, advocates of decentralization believe in transferring authority and power from the centre downwards to local government, non-governmental organizations and voluntary organizations (ibid). </w:t>
      </w:r>
    </w:p>
    <w:p>
      <w:pPr>
        <w:pStyle w:val="Normal"/>
        <w:jc w:val="both"/>
        <w:rPr/>
      </w:pPr>
      <w:r>
        <w:rPr/>
      </w:r>
    </w:p>
    <w:p>
      <w:pPr>
        <w:pStyle w:val="Normal"/>
        <w:spacing w:lineRule="auto" w:line="360"/>
        <w:jc w:val="both"/>
        <w:rPr/>
      </w:pPr>
      <w:r>
        <w:rPr/>
        <w:t xml:space="preserve">Decentralization is defined and explained in different contexts (see Ouedraogo, 2003; (see further details below)); however, this paper treats it as confined to democratic decentralization or, in other words, local government. Theoretically, local government (LG) is distinguished by a participatory or locally empowered structure that devolves powers to the local people to control or influence the decision-making process (Ouedraogo, 2003). In other words, local government is responsive and accountable to the voters (Krishna, 2003) - here it refers to locals- and, hence, represents their views, priorities and, in short, conforms to the features of participatory development (see Khan, 2006). Thus, local government, a sub-national structure, provides an opportunity for local people to manage their activities in an empowered way and influence the central government structure, to plan development policies and programmes in the light of local needs (Smith, 1996). </w:t>
      </w:r>
    </w:p>
    <w:p>
      <w:pPr>
        <w:pStyle w:val="Normal"/>
        <w:jc w:val="both"/>
        <w:rPr/>
      </w:pPr>
      <w:r>
        <w:rPr/>
      </w:r>
    </w:p>
    <w:p>
      <w:pPr>
        <w:pStyle w:val="Normal"/>
        <w:spacing w:lineRule="auto" w:line="360"/>
        <w:jc w:val="both"/>
        <w:rPr/>
      </w:pPr>
      <w:r>
        <w:rPr/>
        <w:t>Theoretically, democratic decentralization represents quite an appealing picture for feasible development; however, it is not so simple in practice. The premise of this paper is that of course local government works at the grass-roots level but the elected members of LGs and the central-level government impede the process of grass-roots level participation/empowerment in decisions. Locally-elected members utilize the LGs’ services solely for their own interests and to strengthen their own positions. Likewise, central governments hesitate to devolve powers to the LGs. These problems at both local and central levels discourage the process of participatory development and maintain the status quo. To understand the way these factors paralyse the decentralization process, the paper consults the critical literature and evaluates how various factors influence the participatory ideal. To develop a holistic picture and comprehend the issue more clearly, the paper first introduces the current trends in decentralization, its overall philosophy and the democratic decentralization. This will, on the one hand, provide a theoretical framework for the study and, on the other hand, provide a basis for subsequent analysis. A critical analysis is offered of the way the elected members in the LGs and the central governments perform their roles. To aid understanding of the issue, secondary literature, consisting of various case studies undertaken in different countries, is analysed to recognize the different strategies adopted by these actors in influencing the performance of local governments.</w:t>
      </w:r>
    </w:p>
    <w:p>
      <w:pPr>
        <w:pStyle w:val="Normal"/>
        <w:jc w:val="both"/>
        <w:rPr>
          <w:b/>
          <w:b/>
        </w:rPr>
      </w:pPr>
      <w:r>
        <w:rPr>
          <w:b/>
        </w:rPr>
      </w:r>
    </w:p>
    <w:p>
      <w:pPr>
        <w:pStyle w:val="Normal"/>
        <w:jc w:val="both"/>
        <w:rPr/>
      </w:pPr>
      <w:r>
        <w:rPr>
          <w:b/>
        </w:rPr>
        <w:t>Decentralization, democratic decentralization and participatory development</w:t>
      </w:r>
    </w:p>
    <w:p>
      <w:pPr>
        <w:pStyle w:val="Normal"/>
        <w:spacing w:lineRule="auto" w:line="360"/>
        <w:jc w:val="both"/>
        <w:rPr/>
      </w:pPr>
      <w:r>
        <w:rPr/>
        <w:t xml:space="preserve">In the past, central governments performed everything by themselves and provided no space for local structure to influence their policies. In other words, the centralized approaches to development were purely ‘top-down’ and held the state to be the sole powerful entity responsible for planning and designing everything (Hulme and Turner, 1990; Pieterse, 1998; Mohan and Stokke, 2000; Weaver, 1981). It is important here to explain that in the past the centralised system regarded economic development as the pivotal point and its ensuing benefits were believed automatically to trickle down to all sections of society (Wilson-Moore, 1996). Thus, its objective was to maintain control over all the policies and implement and direct the development programmes from above. This approach did have some success in terms of economic development but failed to realize social development (Hettne, 1990; Milani, 2003). By lack of social development, Hettne meant that the poorest remained poor and no improvement was found in their lives. Hence, in recognition of the failure of the centralized system, decentralization emerged as an alternative (Hafteck, 2003) for greater improvements, improved service delivery, meaningful development and local empowerment (Conyers, 2003; Ouedraogo, 2003; see Norris, 1983). Its emergence is considered to be caused by different factors in different countries (Escobar-Lemmon, 2006). In some countries, its reasons have been political, economic and social, in others (such as eastern Europe and Latin America) it emerged in a response to demands from below, in some countries (such as Uganda and Ghana) it appeared as a part of the process of national reforms (Devas and Grant, 2003) while in others (West Africa) it emerged as a result of conditions imposed by donor agencies on the aid-receiving countries, that they decentralize their government structure and allow democratic and participatory decisions (Ouedraogo, 2003). Its overall philosophy, as reflected above, revolves around privileging local people (Kjosavik and Shanmugaratnam, 2006; Wunsch, 1991) and restructuring the government to be responsive to the local needs and demands (Escobar-Lemmon, 2003). In short, it stresses a bottom-up approach and creating space for democratic government structure (see Ayee, 1997). </w:t>
      </w:r>
    </w:p>
    <w:p>
      <w:pPr>
        <w:pStyle w:val="Normal"/>
        <w:jc w:val="both"/>
        <w:rPr/>
      </w:pPr>
      <w:r>
        <w:rPr/>
      </w:r>
    </w:p>
    <w:p>
      <w:pPr>
        <w:pStyle w:val="Normal"/>
        <w:spacing w:lineRule="auto" w:line="360"/>
        <w:jc w:val="both"/>
        <w:rPr/>
      </w:pPr>
      <w:r>
        <w:rPr/>
        <w:t>As far as the term decentralization is concerned, it has no clear meaning because of its different contextual use (Conyers, 1984; see Smoke, 2003). As Fesler, (cited by Ali, 1987: 787) explains it from four perspectives i.e., ‘as a doctrine, as political process in a given political setting, as an administrative problem, and finally as an administrative process involving forced choices and changes in the functional and area-based administration and between the regulatory… and development functions of appointed and elected officials’. Mutizwa-Mangiza (1990: 424) defines it in relation to four dimensions: such as ‘devolution of local government, deconcentration of central government’s field administration, delegation to parastatal organizations and privatization’. However, the classification of decentralization by the World Bank is a bit different. It explains decentralization in terms of political, administrative, fiscal and market decentralization (Turner, 2002). Meanwhile, the conventional approach takes a legalistic perspective and explains it as ‘devolution to locally elected political authorities and deconcentration of administrative authority to representatives of central government agencies (Conyers, 1983: 102). This prevalent diversity with regard to the nature of decentralization creates problems for an agreed upon definition which can cover all its possible features and present a holistic picture. However, more succinctly, decentralization, according to Rondinelli (cited by Ali, 1987: 788), refers to the transfer of ‘authority to plan, make decisions and manage public functions from the national level to any individual, organization, or agency at the subnational level’. This definition, of course, does not explicitly explain the nature of ‘authority transfer’ and other possible issues; however, it does reflect the participation and empowerment of the local people that remained ignored by centralized governments. Furthermore, according to Rondinelli, Nellis and Cheema (cited by Ali, 1987: 788-9) the purpose of transfer of power from national to subnational level is to obtain ‘self-reliance, democratic decision making, popular participation in government, and accountability of public officials to citizen’. As explained above, this process incorporates deconcentration, privatization, devolution etc. However, its pivotal feature is empowering people at the grass roots to drive the national level policies and programmes from below and govern themselves. To ensure a meaningful shift to the grass roots level, democratic decentralization is considered to be the basic local structure that has the potential to encourage a bottom-up approach to development. The question of what local government means and how decentralization represents it is described below. However, before explaining the details, it is important at this stage that the available literature on decentralization has not exactly reflected LG in the light of participatory development theory. This paper, therefore, tries to relate LG or, in other words, decentralization with participatory development. The idea of linking the two concepts together is based on the common features between the two, such as ‘self-reliance’, ‘participation’, and ‘central government accountability to the local people’. This attempt, relating LG to participatory development, offers a new area of work for theorists, academics, development specialists and other stakeholders to find feasible approaches for its realization.</w:t>
      </w:r>
    </w:p>
    <w:p>
      <w:pPr>
        <w:pStyle w:val="Normal"/>
        <w:jc w:val="both"/>
        <w:rPr>
          <w:b/>
          <w:b/>
          <w:bCs/>
        </w:rPr>
      </w:pPr>
      <w:r>
        <w:rPr>
          <w:b/>
          <w:bCs/>
        </w:rPr>
      </w:r>
    </w:p>
    <w:p>
      <w:pPr>
        <w:pStyle w:val="Normal"/>
        <w:jc w:val="both"/>
        <w:rPr>
          <w:b/>
          <w:b/>
          <w:bCs/>
        </w:rPr>
      </w:pPr>
      <w:r>
        <w:rPr>
          <w:b/>
          <w:bCs/>
        </w:rPr>
        <w:t>Democratic decentralization/Local government</w:t>
      </w:r>
    </w:p>
    <w:p>
      <w:pPr>
        <w:pStyle w:val="Normal"/>
        <w:spacing w:lineRule="auto" w:line="360"/>
        <w:jc w:val="both"/>
        <w:rPr/>
      </w:pPr>
      <w:r>
        <w:rPr/>
        <w:t xml:space="preserve">Interest in LG is not new. Rather it dates back to the 1950s and 1960s. The decentralization programmes during the 1950s and 1960s- in the garb of LG- started, particularly in Anglophone Africa after its independence. LG was considered an essential part of the overall democratic government and believed to share the burden with the central governments- which were not strong enough, at that time, to meet the needs of the people. Furthermore, it aimed to encourage political education of the local people, who during colonial rule, had no chance to participate in governments’ policies and decisions (Conyers, 1983). Such development was not only confined to Africa; it also happened in Pakistan and other decolonialized countries (Wunsch, 2001; Guess, 2005). The nature of LG in these newly independent countries was not very dissimilar from the colonial powers but for the newly independent countries its objective was to show that they were more concerned with achieving democracy and meeting local needs, to which the colonial powers had paid no attention (Conyers, 1983). </w:t>
      </w:r>
    </w:p>
    <w:p>
      <w:pPr>
        <w:pStyle w:val="Normal"/>
        <w:jc w:val="both"/>
        <w:rPr/>
      </w:pPr>
      <w:r>
        <w:rPr/>
      </w:r>
    </w:p>
    <w:p>
      <w:pPr>
        <w:pStyle w:val="Normal"/>
        <w:spacing w:lineRule="auto" w:line="360"/>
        <w:jc w:val="both"/>
        <w:rPr/>
      </w:pPr>
      <w:r>
        <w:rPr/>
        <w:t>Besides these functions, the past LG system did not enable independent and empowered decisions. For example, in Latin America, LGs had no financial and political autonomy and, hence, were unable to perform any major function in the government (Fiszbein, 1997).</w:t>
      </w:r>
      <w:r>
        <w:rPr>
          <w:b/>
          <w:bCs/>
        </w:rPr>
        <w:t xml:space="preserve"> </w:t>
      </w:r>
      <w:r>
        <w:rPr/>
        <w:t>In other words, they were used as a means to accomplish governments’ development programmes more efficiently (see Ouedraogo, 2003). In certain cases, such as Pakistan, they were developed for certain political purposes and vested interests. For example, Pakistan always saw implementation of LG during periods of military rule. First, it was General</w:t>
      </w:r>
      <w:r>
        <w:rPr>
          <w:b/>
          <w:bCs/>
        </w:rPr>
        <w:t xml:space="preserve"> </w:t>
      </w:r>
      <w:r>
        <w:rPr/>
        <w:t xml:space="preserve">Ayub Khan (1958-1969) who introduced it as ‘Basic Democracy’ to elect the president of Pakistan. After his fall, it was General Zia-ul-Haq (1979-1988) who introduced it with certain modifications. However, it was discontinued after Zia’s death and reintroduced in a new style under ‘the devolution plan’ by General Pervaiz Musharaf in 2001 (Government of Sind, n.d.). All this reflects that its promulgation was intended for legitimacy purpose, as well as continuing development activities through such local bodies. Moreover, it is safe to say that the earlier LGs did not have the features of the present day decentralization idea, which revolves around the idea of devolution, deconcentration, privatization or, in short, local empowerment. </w:t>
      </w:r>
    </w:p>
    <w:p>
      <w:pPr>
        <w:pStyle w:val="Normal"/>
        <w:jc w:val="both"/>
        <w:rPr/>
      </w:pPr>
      <w:r>
        <w:rPr/>
      </w:r>
    </w:p>
    <w:p>
      <w:pPr>
        <w:pStyle w:val="Normal"/>
        <w:spacing w:lineRule="auto" w:line="360"/>
        <w:jc w:val="both"/>
        <w:rPr/>
      </w:pPr>
      <w:r>
        <w:rPr/>
        <w:t xml:space="preserve">The present day LG, idealized and presented under the decentralization theory, is different in terms of its structure and functions from the earlier (Taylor and Brown, 2006). It is now structured under the devolution approach, which that transfers tremendous powers and functions to LGs. More specifically, devolution, according to Manor (cited by Khan, 2006: 53) ‘is the transfer of resources, tasks and decision-making power to lower level authorities, which are (a) largely or wholly independent of the central government, and (b) democratically elected’. Thus, this definition clearly represents LG as an independent body wherein the locally elected people decide in accordance with the local problems and needs. Apart from its independent status, it is considered as an effective local level structure that provides the opportunity for grass roots people to participate in decisions at all levels. In other words, it is a … ‘participatory institution… under popular control….’ (Ali, 1987: 787). It not only ensures the accountability of the central government to local citizens but also makes the elected officials responsive to the non-elected citizens (Devas and Grant, 2003). In addition, it provides an opportunity for powerless people to gain control over their legal rights, escape the ‘deprivation trap’ and influence decisions (Ingham and Kalam, 1992: 375). More broadly, Blair (2000) reflects the importance of LG not only as a way of community empowerment but as an effective way of poverty reduction. He explains that local government provides the opportunity for all kind of people belonging to different ethnic groups and classes to contest elections and represent their particular people. After they, both men and women, get elected, they concentrate on the well-being of their people and, hence, get empowered to initiate actions desirable for them. They work for the betterment of all and, hence, their policies lead to poverty reduction and greater equality. In addition to its role in poverty reduction, LG contributes to political stability and national integration and provides local people with control over resources (Hadiz, 2004). </w:t>
      </w:r>
    </w:p>
    <w:p>
      <w:pPr>
        <w:pStyle w:val="Normal"/>
        <w:jc w:val="both"/>
        <w:rPr/>
      </w:pPr>
      <w:r>
        <w:rPr/>
      </w:r>
    </w:p>
    <w:p>
      <w:pPr>
        <w:pStyle w:val="Normal"/>
        <w:spacing w:lineRule="auto" w:line="360"/>
        <w:jc w:val="both"/>
        <w:rPr/>
      </w:pPr>
      <w:r>
        <w:rPr/>
        <w:t xml:space="preserve">LG is generally considered to be characterized by various distinctive features. Khan (2006: 59-61) in this respect describes that LG leads to ‘efficient and accountable government’ because it works close to the local people (Burke, and Wellbeloved, 1970) and follows their directions. It formulates development plans in accordance with actual local needs and takes quick actions. This is possible mainly because of LGs independent status and lack of bureaucratic structure. In this way, LG reduces the cost and the probability of corruption at both central and local level. Secondly, it ensures ‘better local development’. It encourages the participation of the local people in formulating policies and plans appropriately in the light of local needs. In this way, it encourages the concept of ownership and sustainability of activities. Participation in this way not only ensures the success of activities by mobilizing local resources but also helps in combating wider and local problems inhibiting the process. Thirdly, it promotes democracy, people’s participation/empowerment and liberty. Thus, all this presents a quite holistic picture of LG and reflects its participatory development features quite clearly. In short, it is an efficient system (Sellers and Lidstrom, 2007; see Imrie and Raco, 1999) that empowers the powerless and ensures equality (Ribot, Agrawal and Larson, 2006). Its efficiency and empowering feature can be understood in terms of Charlick’s (2001: 150) view of LGs as ‘public bodies accountable to a geographically-based local constituency, and that … have substantial independence from central or local administrative agencies’. </w:t>
      </w:r>
    </w:p>
    <w:p>
      <w:pPr>
        <w:pStyle w:val="Normal"/>
        <w:jc w:val="both"/>
        <w:rPr/>
      </w:pPr>
      <w:r>
        <w:rPr/>
      </w:r>
    </w:p>
    <w:p>
      <w:pPr>
        <w:pStyle w:val="Normal"/>
        <w:spacing w:lineRule="auto" w:line="360"/>
        <w:jc w:val="both"/>
        <w:rPr/>
      </w:pPr>
      <w:r>
        <w:rPr/>
        <w:t>All this description presents LG as an autonomous local structure that follows a participatory development approach. However, this paper considers it not so simple in practice. To understand its theorized presentation, the following description critically analyses the role of central government and local elected officials in influencing LGs’ performance.</w:t>
      </w:r>
    </w:p>
    <w:p>
      <w:pPr>
        <w:pStyle w:val="Normal"/>
        <w:jc w:val="both"/>
        <w:rPr>
          <w:b/>
          <w:b/>
          <w:bCs/>
        </w:rPr>
      </w:pPr>
      <w:r>
        <w:rPr>
          <w:b/>
          <w:bCs/>
        </w:rPr>
      </w:r>
    </w:p>
    <w:p>
      <w:pPr>
        <w:pStyle w:val="Normal"/>
        <w:jc w:val="both"/>
        <w:rPr>
          <w:b/>
          <w:b/>
          <w:bCs/>
        </w:rPr>
      </w:pPr>
      <w:r>
        <w:rPr>
          <w:b/>
          <w:bCs/>
        </w:rPr>
        <w:t>LG and Central government</w:t>
      </w:r>
    </w:p>
    <w:p>
      <w:pPr>
        <w:pStyle w:val="Normal"/>
        <w:spacing w:lineRule="auto" w:line="360"/>
        <w:jc w:val="both"/>
        <w:rPr/>
      </w:pPr>
      <w:r>
        <w:rPr/>
        <w:t xml:space="preserve">Decentralization considers central government as supportive of LG in maintaining its autonomy and downward accountability (Faguet, 2003; Wunsch, 2001). Of course, in many countries the central governments might be assisting LGs in different activities; however, they might not help them to become autonomous entities independent of their control (see Hill, 1987; Sharma, 2005). The autonomous status of LGs leads to the weakening of central governments in implementing their policies. Thus, realizing such threats the central governments monopolize central resources and discourage the LGs from undertaking activities that might strengthen their position (see Liu, Song and Tao, 2006). The national governments encourage LGs only if they do not threaten the former’s integrity (Charlick, 2001). Monopolization of central governments has been found in various countries. For example, in Ghana, the decentralization reforms were undertaken to strengthen the LGs and allow the national government to play a supportive role. The idea behind such reforms was to alleviate poverty by involving the local community in development activities. However, the centre, rather than facilitating LGs, constrained their activities and relegated them to dependent entities (Crawford, 2008). Blair (2000) found similar results in a study of six countries (Mali, Ukraine, Bolivia, Honduras, India and Philippines), where autonomy or, in other words, devolution of power to the LGs, was merely an idea. There were certain reforms in the health sector but in practice, the local officials (elected people) could not make any decision relating to it. The centre determined health employees’ salaries, posting etc and the Mayor had no control over them. In theory, the LG was responsible for keeping the centre accountable to local people but in practice the central bureaucracy was reluctant to lose power and stand accountable to the grass roots people. The same situation has also been observed in Kenya (Wallis, 1990). The Kenyan government exhibited tremendous enthusiasm in strengthening LGs towards meaningful decentralization. It initiated certain steps to ensure strong and independent elected governments at the local level but in actual fact it failed to do so. It controlled the finances from above and monopolized all the major decisions. Such monopolization resulted into LGs’ failure to realize its theorized ideals (ibid). </w:t>
      </w:r>
    </w:p>
    <w:p>
      <w:pPr>
        <w:pStyle w:val="Normal"/>
        <w:jc w:val="both"/>
        <w:rPr/>
      </w:pPr>
      <w:r>
        <w:rPr/>
      </w:r>
    </w:p>
    <w:p>
      <w:pPr>
        <w:pStyle w:val="Normal"/>
        <w:spacing w:lineRule="auto" w:line="360"/>
        <w:jc w:val="both"/>
        <w:rPr/>
      </w:pPr>
      <w:r>
        <w:rPr/>
        <w:t>The autonomy of LGs has been subjected to harsh treatment almost everywhere. Rondinelli (1983), in this respect, while referring to decentralization’s- LGs’- effectiveness in eight Asian countries, presented different factors responsible for the ineffectiveness of LGs. Among other factors, the national bureaucracy in Sri Lanka resisted facilitating LGs to work effectively for local level development. The national bureaucracy was more loyal to its own set-up/structure and, hence, did not want to endanger its integrity at any cost. It intervened in the political process and discouraged any move towards the autonomy of local governments. To explain the situation further, Rondinelli (1983: 49-50) refers to Wanasinghe’s remarks:</w:t>
      </w:r>
    </w:p>
    <w:p>
      <w:pPr>
        <w:pStyle w:val="Normal"/>
        <w:jc w:val="both"/>
        <w:rPr/>
      </w:pPr>
      <w:r>
        <w:rPr/>
      </w:r>
    </w:p>
    <w:p>
      <w:pPr>
        <w:pStyle w:val="Normal"/>
        <w:ind w:left="360" w:right="386" w:hanging="0"/>
        <w:jc w:val="both"/>
        <w:rPr>
          <w:sz w:val="22"/>
          <w:szCs w:val="22"/>
        </w:rPr>
      </w:pPr>
      <w:r>
        <w:rPr>
          <w:sz w:val="22"/>
          <w:szCs w:val="22"/>
        </w:rPr>
        <w:t>‘</w:t>
      </w:r>
      <w:r>
        <w:rPr>
          <w:sz w:val="22"/>
          <w:szCs w:val="22"/>
        </w:rPr>
        <w:t xml:space="preserve">The general thrust of these interventions have been towards maintaining individuality and autonomy of respective departmental cadres, strengthening the role of the bureaucracy in decision-making, enhancing career prospects through island-wide services. These thrusts have continuously run counter to attempts at implementation of local area-focused coordination, delegated decision-making by peoples representatives, and creation of self-management organizations with their own personnel’.       </w:t>
      </w:r>
    </w:p>
    <w:p>
      <w:pPr>
        <w:pStyle w:val="Normal"/>
        <w:spacing w:lineRule="auto" w:line="360"/>
        <w:jc w:val="both"/>
        <w:rPr/>
      </w:pPr>
      <w:r>
        <w:rPr/>
        <w:t>This elaboration quite clearly reflects central government as self-centred and unwilling to devolve power downward to local institutions (Wunsch, 2001). It is important to note that not only the central level bureaucracy but also the local bureaucracy- the local public officials- also show allegiance upward to central bureaucracy and not to the elected officials of the LGs, as they are theoretically required to do (Guess, 2005). For example, in Ghana, the local officials followed the central bureaucracy not the local elected officials. The elected officials complained but were helpless to move them. LG’s officials decided whatever suited them and showed loyalty to their seniors at the centres (Wunsch, 2001). The same findings have also been uncovered by Rondinelli (1983) in Asia. He found that despite the Sri Lankan Prime Minister’s clear orders to local public officials to co-ordinate activities within districts, a large number of field staff resisted that instruction and in practice followed the directions of the central bureaucracy- their officials- not the district level elected officials. The reason behind it was that they considered the district a temporary assignment. This phenomenon is observed in many other countries as well (see Rondinelli, 1983; Ribot, Agrawal and Larson, 2006). In Ghana, for example, by law, the local officials were accountable to elected members but in practice they dominated the decisions and relegated the elected officials to a secondary position. The reason for their dominance was their association with the top-level bureaucracy who monopolized and controlled almost all the policies (Crook, 1994). Hence, such monopolistic and non-cooperative behaviour of central government provides no room for local governments to stand independent, autonomous and free to follow the philosophy of participatory development. Furthermore, such behaviour promotes upward accountability and discourages downward accountability- which is the distinctive ideal of LG. Thus, on the one hand this is the central government while on the other hand the elected officials endanger LGs’ participatory ideals. How they do so is analysed below.</w:t>
      </w:r>
    </w:p>
    <w:p>
      <w:pPr>
        <w:pStyle w:val="Normal"/>
        <w:spacing w:lineRule="auto" w:line="360"/>
        <w:jc w:val="both"/>
        <w:rPr>
          <w:b/>
          <w:b/>
        </w:rPr>
      </w:pPr>
      <w:r>
        <w:rPr>
          <w:b/>
        </w:rPr>
        <w:t xml:space="preserve">[The writer Prof. Dr. Johar Ali Shah is a scholar and teacher in the Department of Sociology, university of Peshawar. He is on the Advisory Board of the PSC and can be reached at </w:t>
      </w:r>
      <w:hyperlink r:id="rId2">
        <w:r>
          <w:rPr>
            <w:rStyle w:val="InternetLink"/>
            <w:b/>
          </w:rPr>
          <w:t>johar_ali55@yahoo.com</w:t>
        </w:r>
      </w:hyperlink>
      <w:r>
        <w:rPr>
          <w:b/>
        </w:rPr>
        <w:t xml:space="preserve">] </w:t>
      </w:r>
    </w:p>
    <w:p>
      <w:pPr>
        <w:pStyle w:val="Normal"/>
        <w:spacing w:lineRule="auto" w:line="360"/>
        <w:jc w:val="both"/>
        <w:rPr>
          <w:b/>
          <w:b/>
          <w:bCs/>
        </w:rPr>
      </w:pPr>
      <w:r>
        <w:rPr>
          <w:b/>
          <w:bCs/>
        </w:rPr>
      </w:r>
    </w:p>
    <w:sectPr>
      <w:footerReference w:type="default" r:id="rId3"/>
      <w:type w:val="nextPage"/>
      <w:pgSz w:w="11906" w:h="16838"/>
      <w:pgMar w:left="9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rFonts w:ascii="Arial" w:hAnsi="Arial" w:cs="Arial"/>
      <w:b w:val="false"/>
      <w:bCs w:val="fals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r_ali55@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14:00Z</dcterms:created>
  <dc:creator>johar ali</dc:creator>
  <dc:description/>
  <cp:keywords/>
  <dc:language>en-US</dc:language>
  <cp:lastModifiedBy>ziaurehman</cp:lastModifiedBy>
  <cp:lastPrinted>2008-09-02T11:47:00Z</cp:lastPrinted>
  <dcterms:modified xsi:type="dcterms:W3CDTF">2010-11-30T08:39:00Z</dcterms:modified>
  <cp:revision>6</cp:revision>
  <dc:subject/>
  <dc:title>Is the Democratic Decentralization truly participatory in nature</dc:title>
</cp:coreProperties>
</file>