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rFonts w:cs="CopprplGoth Hv BT;Candara" w:ascii="CopprplGoth Hv BT;Candara" w:hAnsi="CopprplGoth Hv BT;Candara"/>
          <w:color w:val="000000"/>
          <w:sz w:val="26"/>
          <w:szCs w:val="26"/>
        </w:rPr>
        <w:tab/>
        <w:tab/>
        <w:tab/>
        <w:tab/>
        <w:tab/>
        <w:tab/>
        <w:tab/>
        <w:tab/>
      </w:r>
    </w:p>
    <w:p>
      <w:pPr>
        <w:pStyle w:val="Normal"/>
        <w:jc w:val="both"/>
        <w:rPr>
          <w:color w:val="000000"/>
          <w:sz w:val="26"/>
          <w:szCs w:val="26"/>
        </w:rPr>
      </w:pPr>
      <w:r>
        <w:rPr>
          <w:color w:val="000000"/>
          <w:sz w:val="26"/>
          <w:szCs w:val="26"/>
        </w:rPr>
        <w:tab/>
        <w:tab/>
        <w:tab/>
        <w:tab/>
        <w:tab/>
        <w:tab/>
        <w:tab/>
        <w:tab/>
      </w:r>
    </w:p>
    <w:p>
      <w:pPr>
        <w:pStyle w:val="Normal"/>
        <w:jc w:val="center"/>
        <w:rPr>
          <w:rFonts w:ascii="CopprplGoth Hv BT;Candara" w:hAnsi="CopprplGoth Hv BT;Candara" w:cs="CopprplGoth Hv BT;Candara"/>
          <w:color w:val="000000"/>
          <w:sz w:val="32"/>
          <w:szCs w:val="32"/>
          <w:u w:val="single"/>
        </w:rPr>
      </w:pPr>
      <w:r>
        <w:rPr>
          <w:rFonts w:cs="CopprplGoth Hv BT;Candara" w:ascii="CopprplGoth Hv BT;Candara" w:hAnsi="CopprplGoth Hv BT;Candara"/>
          <w:color w:val="000000"/>
          <w:sz w:val="32"/>
          <w:szCs w:val="32"/>
          <w:u w:val="single"/>
        </w:rPr>
      </w:r>
    </w:p>
    <w:p>
      <w:pPr>
        <w:pStyle w:val="Normal"/>
        <w:ind w:left="2160" w:firstLine="720"/>
        <w:rPr>
          <w:b/>
          <w:b/>
        </w:rPr>
      </w:pPr>
      <w:r>
        <w:rPr>
          <w:b/>
        </w:rPr>
        <w:t>Fareed Zakaria on Terrorism</w:t>
      </w:r>
    </w:p>
    <w:p>
      <w:pPr>
        <w:pStyle w:val="Normal"/>
        <w:ind w:left="7200" w:hanging="0"/>
        <w:jc w:val="both"/>
        <w:rPr>
          <w:color w:val="000000"/>
          <w:sz w:val="26"/>
          <w:szCs w:val="26"/>
        </w:rPr>
      </w:pPr>
      <w:r>
        <w:rPr>
          <w:color w:val="000000"/>
          <w:sz w:val="26"/>
          <w:szCs w:val="26"/>
        </w:rPr>
        <w:t>FASIHUDDIN</w:t>
      </w:r>
    </w:p>
    <w:p>
      <w:pPr>
        <w:pStyle w:val="Normal"/>
        <w:ind w:left="7200"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Intelligent and renowned Fareed Zakaria, while appreciating the new well-researched, independent analysis of the data relating to terrorism, writes “An ABC/BBC poll in Afghanistan in 2007 showed support for the jihadist militants in the country to be 1 percent. In Pakistan’s North-West Frontier Province, where Al-Qaeda has bases, support for Osama bin Laden plummeted from 70 percent in August 2007 to 4 percent in January 2008.”  (</w:t>
      </w:r>
      <w:r>
        <w:rPr>
          <w:i/>
          <w:color w:val="000000"/>
          <w:sz w:val="26"/>
          <w:szCs w:val="26"/>
        </w:rPr>
        <w:t>Newsweek</w:t>
      </w:r>
      <w:r>
        <w:rPr>
          <w:color w:val="000000"/>
          <w:sz w:val="26"/>
          <w:szCs w:val="26"/>
        </w:rPr>
        <w:t xml:space="preserve">, June 9, 2008). If Mr. Zakaria is quoting the study, then we have to challenge the credentials of such a study, and if this is his considered personal opinion, then morality and good scholarship demands that he should provide us with verifiable information on what he says. I live in the North-West Frontier Province (NWFP) and have served in its various parts, and my family is stretched from one corner to another, and being the Director Research and Development wing of the NWFP Police, I assume that I know more than Mr. Zakaria and the other researchers in DC about the daily happenings around our villages and houses. I submit very respectfully that there are no Al-Qaeda bases in this province and if someone claims like that, then we would like to have some evidence (in Bush’s words, </w:t>
      </w:r>
      <w:r>
        <w:rPr>
          <w:i/>
          <w:color w:val="000000"/>
          <w:sz w:val="26"/>
          <w:szCs w:val="26"/>
        </w:rPr>
        <w:t>actionable</w:t>
      </w:r>
      <w:r>
        <w:rPr>
          <w:color w:val="000000"/>
          <w:sz w:val="26"/>
          <w:szCs w:val="26"/>
        </w:rPr>
        <w:t xml:space="preserve"> </w:t>
      </w:r>
      <w:r>
        <w:rPr>
          <w:i/>
          <w:color w:val="000000"/>
          <w:sz w:val="26"/>
          <w:szCs w:val="26"/>
        </w:rPr>
        <w:t>intelligence</w:t>
      </w:r>
      <w:r>
        <w:rPr>
          <w:color w:val="000000"/>
          <w:sz w:val="26"/>
          <w:szCs w:val="26"/>
        </w:rPr>
        <w:t xml:space="preserve">) and undeniable identification of such safe-haven location (the US intelligence agencies call our tribal areas as </w:t>
      </w:r>
      <w:r>
        <w:rPr>
          <w:i/>
          <w:color w:val="000000"/>
          <w:sz w:val="26"/>
          <w:szCs w:val="26"/>
        </w:rPr>
        <w:t>safe</w:t>
      </w:r>
      <w:r>
        <w:rPr>
          <w:color w:val="000000"/>
          <w:sz w:val="26"/>
          <w:szCs w:val="26"/>
        </w:rPr>
        <w:t>-</w:t>
      </w:r>
      <w:r>
        <w:rPr>
          <w:i/>
          <w:color w:val="000000"/>
          <w:sz w:val="26"/>
          <w:szCs w:val="26"/>
        </w:rPr>
        <w:t>haven</w:t>
      </w:r>
      <w:r>
        <w:rPr>
          <w:color w:val="000000"/>
          <w:sz w:val="26"/>
          <w:szCs w:val="26"/>
        </w:rPr>
        <w:t xml:space="preserve"> for Al-Qaeda, which is too generalized a term for the whole of our tribal belt). Can Mr. Zakaria quote any independent (not govt; funded) empirical study on this point? The recent studies which he has mentioned may definitely be good studies in some respect. He quotes START, and once I heard its initiator and the then President of the American Society of Criminology (ASC), Prof. Garry La Free, that “we receive a dozen of new books every day on terrorism but not a single one is based on any empirical study and analysis.” (His speech to the 14</w:t>
      </w:r>
      <w:r>
        <w:rPr>
          <w:color w:val="000000"/>
          <w:sz w:val="26"/>
          <w:szCs w:val="26"/>
          <w:vertAlign w:val="superscript"/>
        </w:rPr>
        <w:t>th</w:t>
      </w:r>
      <w:r>
        <w:rPr>
          <w:color w:val="000000"/>
          <w:sz w:val="26"/>
          <w:szCs w:val="26"/>
        </w:rPr>
        <w:t xml:space="preserve"> World Congress on Criminology in Philadelphia in 2005).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The latest issue of </w:t>
      </w:r>
      <w:r>
        <w:rPr>
          <w:i/>
          <w:color w:val="000000"/>
          <w:sz w:val="26"/>
          <w:szCs w:val="26"/>
        </w:rPr>
        <w:t xml:space="preserve">International Journal of Comparative and Applied Criminal Justice </w:t>
      </w:r>
      <w:r>
        <w:rPr>
          <w:color w:val="000000"/>
          <w:sz w:val="26"/>
          <w:szCs w:val="26"/>
        </w:rPr>
        <w:t>( Vol. 32, No. 15 Spring  2008)  consists of seven excellent research articles on terrorism but there is not a single article on such an important topic like ‘Al-Qaeda bases in the NWFP’, or anything related to Talibanization/Taliban. How astonishing that approximately 20,000 articles have been written on the topic of terrorism, as quoted in the said journal, but we are still wondering to receive a new empirically tested research, which should help us in thrashing out our strategic and tactical responses, and which should guide us in making good decisions and prompt policy choices. Had these 20,000 articles helped us in that direction? Actually, writing about terrorism, Al-Qaeda and Taliban has become a fashion these days. The studies are done, published and propagated with a speed which even a specialist on the subject can’t keep pace with. Countless institutes are established and numberless befogging studies with a variety of statistical tools are spread across the globe. Vested interests receive and utilize all such studies and reports to their benefit. They are hot cakes prepared by distant observers, paid scholars, retired scholars, theoreticians and journalists! Hardly we see any book on best practices against terrorist activities/groups which could be used as manual or curriculum subject by the officers of law enforcement agencies or people involved in the criminal justice system. A professor of history in Jhon Jay College told us on our visit to the college last October, that “he runs a course on terrorism which is very effective for the field officers to understand terrorism in its historical perspective”. We should appreciate all such pure academic endeavours to produce cop-cum-scholar breed in our law enforcement agencies. This is a good start! Everyone can see terrorism through his/her own prism. There should be no bar on that!</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Turning to our province again, we have to ascertain and analyse the causes and precipitating factors of all kinds of violence associated with terrorism. Many native scholars don’t accept it as terrorism but call it ‘insurgency’ in various tribal parts, the reasons for which, according to them, can be searched and traced in a completely different context, having no resemblance to Al-Qaeda or its perceived AQ’s world view. According to these analysts, the miscreants or insurgents are local people who have their grievances against the existing local social, political and economic situation. I don’t say these local scholars are also 100 percent true. But one may hardly differ that all such places and situations are easily susceptible for any kind of infiltration. However, this doesn’t mean any foreign establishment in our tribal areas as propagated by a segment of western media, where we know that never in history the tribal people have agreed to any foreign invasion or permanent establishment on their soil, to which they are committed at the cost of their lives and wealth. The depressing element is that, despite the decrease in support for Osama as Mr. Zakaria has quoted, the terrorist activities are on the rise in our tribal belt, and also in our settled districts adjacent to the tribal areas. Admitted that our underdeveloped response system can’t cope with it successfully, but the general perception is that Pakistan is paying too much for her commitment to the war on terror. Not mentioning the death toll and casualties in tribal belt, just see that during the period of Jan. 2007 to June 2008, a total of 534 terrorist activities have been recorded by the NWFP Police in all our settled districts, killing 204 security personnel (68 Army, 101 Police, 35 Frontier Constabulary) with 385  civilians. (total 589 deaths). The number for injuries to the security people is 567 (190 Army, 276 Police, 101 Frontier Constabulary) with 862 civilians (total 1429). The major share of these numbers goes to suicidal attacks which were 37 for the said period. These are official figures, compiled by the office of the Inspector General of Police, NWFP which, as we all know, would be much less than the actual figures. On the contrary, if we examine, even the official figures for the police recovery, the clearance and conviction rates or effective investigation on part of the local police, the picture is bleak and disappointing.</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Unfortunately, all such reports and studies by western think-tanks don’t evaluate or identify the fault-lines in our capacity to respond to such activities. Such studies don’t guide us in how to revamp, overhaul and modernize our law enforcement and intelligence system for an effective counterterrorism strategy. Moreover, these reports don’t differentiate between the various kinds of terrorist activities or groups in our tribal and settled areas. Before issuing such stark statement we should have good and empirically approved research on the current wave of terrorism/insurgencies in our areas, alongwith its root causes, its patterns, its trends, and its significance for the US/NATO forces on the other side of the tribal belt. In addition, a thorough study on the existing law enforcement apparatus with its resources, efficiency and effectiveness is also requited. Once in Turkey, I said the same thing to Cindy J. Smith of the National Institute of Justice in DC, who carried out similar studies with the Turkish National Police; her response was very positive, but when I asked that who will finance such a study, perhaps we lost the discussion in the hustle and bustle of the 2</w:t>
      </w:r>
      <w:r>
        <w:rPr>
          <w:color w:val="000000"/>
          <w:sz w:val="26"/>
          <w:szCs w:val="26"/>
          <w:vertAlign w:val="superscript"/>
        </w:rPr>
        <w:t>nd</w:t>
      </w:r>
      <w:r>
        <w:rPr>
          <w:color w:val="000000"/>
          <w:sz w:val="26"/>
          <w:szCs w:val="26"/>
        </w:rPr>
        <w:t xml:space="preserve"> Istanbul Conference on Global Security and Democracy. Prof. Gary La Free gave me his e-mail, still written on my broucher in the 14</w:t>
      </w:r>
      <w:r>
        <w:rPr>
          <w:color w:val="000000"/>
          <w:sz w:val="26"/>
          <w:szCs w:val="26"/>
          <w:vertAlign w:val="superscript"/>
        </w:rPr>
        <w:t>th</w:t>
      </w:r>
      <w:r>
        <w:rPr>
          <w:color w:val="000000"/>
          <w:sz w:val="26"/>
          <w:szCs w:val="26"/>
        </w:rPr>
        <w:t xml:space="preserve"> World Congress on Criminology in 2005, who at that time was very much active about START (Study of Terrorism and Responses to Terrorism), but I am sorry I couldn’t reach him, despite my so many emails in 2005-06, that at least our viewpoint should also be put to a critical and impartial analysis by our scholars in the ivory tower of scholarship in DC, NY, LA, PA or TX. Hopefully Mr. Zakaria will now write from a different perspective on terrorism in this part of the globe. </w:t>
      </w:r>
    </w:p>
    <w:p>
      <w:pPr>
        <w:pStyle w:val="Heading1"/>
        <w:spacing w:before="24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8720"/>
      <w:pgMar w:left="1584" w:right="1440" w:gutter="0" w:header="0" w:top="5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rplGoth Hv B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20:00Z</dcterms:created>
  <dc:creator>Hamid Ali Wazir</dc:creator>
  <dc:description/>
  <cp:keywords/>
  <dc:language>en-US</dc:language>
  <cp:lastModifiedBy>ziaurehman</cp:lastModifiedBy>
  <cp:lastPrinted>2008-07-03T11:05:00Z</cp:lastPrinted>
  <dcterms:modified xsi:type="dcterms:W3CDTF">2010-11-30T08:37:00Z</dcterms:modified>
  <cp:revision>5</cp:revision>
  <dc:subject/>
  <dc:title>Fareed Zakaria on Terrorism  </dc:title>
</cp:coreProperties>
</file>