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spiracy or Lack of Capability &amp; International Organizations in Khyber PakhtoonKhw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 xml:space="preserve">It was not long ago when the houses in the Peshawar cantonment and the university campus had only hedges instead of the boundary walls; even in university town the houses had only three feet high boundary walls and wicket gates. Families used to take afternoon tea in the outer lawns during winters and in the outer verandas during summers. Similarly families used to take afternoon walks and the not too young girls used to ride bicycle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uring the 70’s and early 80’s, we used to cycle up to the Hydro Electric Dam at Warsak for swimming in the tributaries downstream and picnics near the main reservoir during summers. Some used to hunt birds in the bushes around Jamrud- Khyber Agency, Badabaer on Kohat road and a number of other places around Peshawar during odd hours. In those days the sessions of the provincial assembly of NWFP used to be held at the Academy for Rural Development which had a huge orchard in the front where today the nursing hostel and part of the Khyber teaching hospital are constructed. There was no wall and no gates. We used to play in the lawns and orchards of the Academy for Rural Development. On our way back from school we used to pluck berries from trees in front of the then assembly hall while the sessions used to be in full swing. We as children used to walk near the hall and meet leaders like Mufti Mehmood and Sherpao etc. I still remember the Ford Mustang of the then Chief Minister of NWFP Mr. Hayat Muhammad Sherpao and the white two door convertible of the US consullor or that both the gentlemen used to drive themselves mostly alone.  </w:t>
      </w:r>
    </w:p>
    <w:p>
      <w:pPr>
        <w:pStyle w:val="Normal"/>
        <w:jc w:val="both"/>
        <w:rPr>
          <w:rFonts w:ascii="Arial" w:hAnsi="Arial" w:cs="Arial"/>
        </w:rPr>
      </w:pPr>
      <w:r>
        <w:rPr>
          <w:rFonts w:cs="Arial" w:ascii="Arial" w:hAnsi="Arial"/>
        </w:rPr>
      </w:r>
    </w:p>
    <w:p>
      <w:pPr>
        <w:pStyle w:val="Normal"/>
        <w:jc w:val="both"/>
        <w:rPr/>
      </w:pPr>
      <w:r>
        <w:rPr>
          <w:rFonts w:cs="Arial" w:ascii="Arial" w:hAnsi="Arial"/>
        </w:rPr>
        <w:tab/>
        <w:t>Today the whole of the campus has been fortified with high walls and huge gates that are guarded by armed guards. The campus has its own police force; every house and every hostel gives the impression of a small fortress. Most of the cantonment is a no-go area for most of the Pakistani nationals. Barricades, pickets and armed guards are what you see in and around Peshawar cantonment. All the houses in university town are surrounded by at least twelve feet high walls, steel gates with pickets on sides, barriers and guards all a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the politicians travel in built proof vehicles surrounded by personnel of the law enforcing agencies; live in houses and work in offices that are sealed off by the security agencies. When they move in their own city all the traffic is brought to a stand still for security reasons. When they hold the session of the provincial assembly all the roads around the assembly building (renovated with millions of dollars of begged money in the name of common Pakistani) are closed for security reasons. A group of old timers sitting in a tea shop in the old city the other day demanded that the city should be placed under a curfew during the assembly session for the good of all concern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officials travel in their official vehicles with forged number plates and the drivers are instructed not to wear official uniforms. Today even the ministers seldom hoist the national flag on their cars out of security concerns. All the functions are held at the only Pearl Continental Hotel for security reasons again with the begged money from donors in the name of common Pakistanis. The city is reported to be losing two million dollars a day that is funneled out of the country due to security concerns. All the expatriate and most of the Pakistani staff of the UN agencies and donor organizations have already left Peshawar for the fortified diplomatic enclave of Islamabad leaving behind guards, telephone operators and house keepers. Most of these people are costing fortune to the international and donor agencies just for staying safe! The relocated Pakistani staff is enjoying their stay in the luxury hotels and guesthouses of Islamabad, away from their duty stations and work, reaping the lucrative out of station allow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Almost all the international agencies, donor organizations, political systems, law enforcing agencies and humanitarian organizations have been rendered dysfunctional, leaving behind no power to light the houses and run the machines, with ever rising prices, unemployment, internal displacement and vital signs of eruption of a class war between the land owners and the landless, between the haves and the haves not, with the unprecedented increase in lawlessness, kidnappings, robberies and terrorist activities! </w:t>
      </w:r>
    </w:p>
    <w:p>
      <w:pPr>
        <w:pStyle w:val="Normal"/>
        <w:jc w:val="both"/>
        <w:rPr>
          <w:rFonts w:ascii="Arial" w:hAnsi="Arial" w:cs="Arial"/>
        </w:rPr>
      </w:pPr>
      <w:r>
        <w:rPr>
          <w:rFonts w:cs="Arial" w:ascii="Arial" w:hAnsi="Arial"/>
        </w:rPr>
        <w:tab/>
        <w:t xml:space="preserve">Can any theory in the world claim that the conditions will ever improve in the absence of the political system, development and humanitarian organizations, international agencies and donor organizations and the international fraternity who are supposed to offer solution and resources, both human and financial to this poor province. </w:t>
      </w:r>
    </w:p>
    <w:p>
      <w:pPr>
        <w:pStyle w:val="Normal"/>
        <w:jc w:val="both"/>
        <w:rPr>
          <w:rFonts w:ascii="Arial" w:hAnsi="Arial" w:cs="Arial"/>
        </w:rPr>
      </w:pPr>
      <w:r>
        <w:rPr>
          <w:rFonts w:cs="Arial" w:ascii="Arial" w:hAnsi="Arial"/>
        </w:rPr>
        <w:tab/>
        <w:t>The locals still living in the city and still striving hard to earn an honest living question, is Peshawar more dangerous than Kabul or Baghdad? or is their a conspiracy behind all this? or maybe the people chosen for the job are not the right people with the required skills. Some strongly believe in conspiracy theory, others not. The others believe in worse than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ur friends who believe that the right people for the right job have not been chosen say that these are the hand picked people from among the friends of the ivory towers of the developed nations. Since the knowledge of these people is only limited to the borrowed language of their donors, therefore, while hiring local staff all the questions put to them were about their understanding of that particular jargon and style and about the reports generated at the ivory towers on FATA with the help of Google Maps. Those who qualified in the process know all about the western world but when asked to comment on Fakir of Ippi and his importance in the present context, one replied, “he must be the new leader of Taliba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uch ladies and gentlemen are mostly associated with the politically motivated and self proclaimed intellectuals, peace activists and think tanks that spend most of their lives in Islamabad and abroad (naturally due to security reasons) and while in Peshawar they are confined to their fortresses away from the realities of the streets and the common man. They either pursue their political or personal agendas or cury favour with donors in the name of constantly fund-raising for mass-awareness programmes! One of the think tanks when asked, “what would you say about the reasons of the backwardness of Pushtons given by Malang Jan in his famous song “Pukhtoon Ghareeb Barbad Sho (Poor Pathan is destroyed)” the interesting answer by the think-tank was “all the Malangs (mendicants) live in wildernesses away from people and believe that the remedy of all the problems lie in following the ways of the Sufi saints, though good but not very practical”. The poor think-tank couldn’t realize that Malang Jan was not a mala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oth groups of our friends though believing in different theories are of the unanimous opinion that the only solution lies in giving the jobs to people who are willing to work and interact with the people of the area, listen to them seriously and consult the intellectuals who can sit in open front shops on the side of dusty roads interact with the common people, and who despite so many constraint, can still produce the best and most relevant literature. </w:t>
      </w:r>
    </w:p>
    <w:p>
      <w:pPr>
        <w:pStyle w:val="Normal"/>
        <w:rPr>
          <w:rFonts w:ascii="Arial" w:hAnsi="Arial" w:cs="Arial"/>
        </w:rPr>
      </w:pPr>
      <w:r>
        <w:rPr>
          <w:rFonts w:cs="Arial" w:ascii="Arial" w:hAnsi="Arial"/>
        </w:rPr>
      </w:r>
    </w:p>
    <w:p>
      <w:pPr>
        <w:pStyle w:val="Normal"/>
        <w:rPr/>
      </w:pPr>
      <w:r>
        <w:rPr>
          <w:b/>
        </w:rPr>
        <w:tab/>
        <w:t xml:space="preserve">[The writer, Arshad Iqbal, LLB is a social worker and can be reached at: </w:t>
      </w:r>
      <w:hyperlink r:id="rId2">
        <w:r>
          <w:rPr>
            <w:rStyle w:val="InternetLink"/>
            <w:b/>
          </w:rPr>
          <w:t>pscatpeshawar@yahoo.com</w:t>
        </w:r>
      </w:hyperlink>
      <w:r>
        <w:rPr>
          <w:b/>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catpeshawar@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11:00Z</dcterms:created>
  <dc:creator>Pace</dc:creator>
  <dc:description/>
  <cp:keywords/>
  <dc:language>en-US</dc:language>
  <cp:lastModifiedBy>ziaurehman</cp:lastModifiedBy>
  <cp:lastPrinted>2009-01-05T10:11:00Z</cp:lastPrinted>
  <dcterms:modified xsi:type="dcterms:W3CDTF">2010-11-30T07:17:00Z</dcterms:modified>
  <cp:revision>12</cp:revision>
  <dc:subject/>
  <dc:title>Conspiracy or lack of capability will lead to the same result</dc:title>
</cp:coreProperties>
</file>